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rPr/>
      </w:pPr>
      <w:bookmarkStart w:id="0" w:name="RANGE!A1%3AE46"/>
      <w:bookmarkEnd w:id="0"/>
      <w:r>
        <w:rPr/>
        <w:t>Birinci öğretim öğrencileri Pazartesi ve Salı Günleri,</w:t>
      </w:r>
    </w:p>
    <w:p>
      <w:pPr>
        <w:pStyle w:val="ListeParagraf"/>
        <w:rPr/>
      </w:pPr>
      <w:r>
        <w:rPr/>
        <w:t xml:space="preserve">İkinci öğretim öğrencileri Perşembe ve Cuma günleri staj yapacaklardır. </w:t>
      </w:r>
    </w:p>
    <w:p>
      <w:pPr>
        <w:pStyle w:val="ListeParagraf"/>
        <w:rPr/>
      </w:pPr>
      <w:r>
        <w:rPr/>
        <w:t xml:space="preserve">Diğer günler staja gidilmeyecektir. 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Staj 08:00 – 16:00 saatleri arasında yapılacaktır. </w:t>
      </w:r>
    </w:p>
    <w:p>
      <w:pPr>
        <w:pStyle w:val="ListeParagraf"/>
        <w:ind w:left="1080" w:hanging="0"/>
        <w:rPr/>
      </w:pPr>
      <w:r>
        <w:rPr/>
      </w:r>
    </w:p>
    <w:p>
      <w:pPr>
        <w:pStyle w:val="ListeParagraf"/>
        <w:ind w:left="1440" w:hanging="0"/>
        <w:rPr/>
      </w:pPr>
      <w:r>
        <w:rPr/>
        <w:t>Birinci öğretim öğrencilerinin 23 Eylül 2013 pazartesi günü sabah saat 09:00’da ekli listede yer alan staj yerlerinde olması,</w:t>
      </w:r>
    </w:p>
    <w:p>
      <w:pPr>
        <w:pStyle w:val="ListeParagraf"/>
        <w:ind w:left="1440" w:hanging="0"/>
        <w:rPr/>
      </w:pPr>
      <w:r>
        <w:rPr/>
        <w:t xml:space="preserve">İkinci öğretim öğrencilerinin 26 Eylül 2013 günü sabah saat 09:00’da ekli listede yer alan staj yerlerinde olması gerekmektedir. </w:t>
      </w:r>
    </w:p>
    <w:p>
      <w:pPr>
        <w:pStyle w:val="ListeParagraf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332"/>
        <w:gridCol w:w="3455"/>
        <w:gridCol w:w="1285"/>
        <w:gridCol w:w="1905"/>
      </w:tblGrid>
      <w:tr>
        <w:trPr>
          <w:trHeight w:val="58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STAJ ÖĞRENİLERİ - 1. ÖĞRETİM</w:t>
            </w:r>
          </w:p>
        </w:tc>
      </w:tr>
      <w:tr>
        <w:trPr>
          <w:trHeight w:val="6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Öğrenci No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GRUP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KURUM</w:t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0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MİH BİNGÖL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ÜNDÜZ 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ÜMÜŞHANE DEVLET HASTANESİ</w:t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0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ZER GÖRÜNMEZ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0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VİLAY TOPKAR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0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UHAMMED FATİH UZUN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1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MZA TİRGİL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1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ZEYNEP TEMİZ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1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URAK ÇİMAN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1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VCAN BALIKÇI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1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ILDIRIM AYDOĞAN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ÜNDÜZ 2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ÜMÜŞHANE DEVLET HASTANESİ</w:t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1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ÜNYAMİN UÇAR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1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DA HALİDE ÇAĞŞIRLIOĞLU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1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ÖMER İŞGÖRER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1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LÇUK UZUN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2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AMİL HAVVATOĞLU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AHSİN KIZILBAĞ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2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ONUR GÜLNERGİZ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ÜNDÜZ 3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AMU HASTANELERİ KURUMU GÜMÜŞHANE GENEL SEKRETERLİĞİ</w:t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3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FURKAN OKUTAN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3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RAMAZAN YADAK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3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ÖKÇE KAHVECİ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3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ÖMER FARUK ÇETİNKAY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3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ŞULE GÖK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3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YSUN ÇİMEN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3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LEVENT KIRICI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ÜNDÜZ 4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ÜMÜŞHANE HALK SAĞLIĞI MÜDÜRLÜĞÜ</w:t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4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NİLAY GÜMÜŞ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4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VİLAY PEŞİN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4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YŞEGÜL DEMİRER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4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LATİFE ASLAN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4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FATMA ÇETİN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4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YLA ÜNVER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4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RASİME TOPUZ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4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ONCAGÜL ŞAHİN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ÜNDÜZ 5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ÜMÜŞHANE İL SAĞLIK MÜDÜRLÜĞÜ</w:t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5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YNUR NAMAL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5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URAT SEVACI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5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ERVE İPEK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5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AKUP TEKKANAT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5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BRU KÜÇÜK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5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ONGÜL AŞKAN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6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ERİME GENÇ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ÜNDÜZ 6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ÜMÜŞHANE AĞIZ VE DİŞ SAĞLIĞI MERKEZİ</w:t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6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ZEYNEP ÖZMEN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6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SAN EMEK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6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CEM MERVE ÖZCAN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6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AĞMUR BAĞBAŞI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6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LDA AKSAN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5106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ERYA ÇETİN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366"/>
        <w:gridCol w:w="3369"/>
        <w:gridCol w:w="1276"/>
        <w:gridCol w:w="1985"/>
      </w:tblGrid>
      <w:tr>
        <w:trPr>
          <w:trHeight w:val="585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bookmarkStart w:id="1" w:name="RANGE!A1%3AE57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STAJ ÖĞRENCİLERİ - 2. ÖĞRETİM</w:t>
            </w:r>
            <w:bookmarkEnd w:id="1"/>
          </w:p>
        </w:tc>
      </w:tr>
      <w:tr>
        <w:trPr>
          <w:trHeight w:val="5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Öğrenci No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GRU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KURUM</w:t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01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RUKEN TEKİN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ECE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ÜMÜŞHANE DEVLET HASTANESİ</w:t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06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AHAR BÜRKÜK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07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DA ÖZTÜRK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09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MRE EMLİK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10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ÖKHAN ERNAML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11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ŞENOL ÇETİNKAY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12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MEL KIRBIYIK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13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ÜLAY KİZİR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14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ZEN UYANIK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15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ONGÜL AKGÜ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ECE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ÜMÜŞHANE DEVLET HASTANESİ</w:t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16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USUF GEDİKL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17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Lİ KAR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18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AKİNE ŞAKAR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19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YHAN IŞIK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20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ALHA BARIŞ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23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FATMAGÜL GÜLER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26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ŞEYMA ŞENER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29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EHMET GEÇKİL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30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ZUHAL YILMAZ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32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MDİ ÖZTÜRK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ECE 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AMU HASTANELERİ KURUMU GÜMÜŞHANE GENEL SEKETERLİĞİ</w:t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34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URCU KARSL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35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AŞAK BARUTÇU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36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REYHAN KARABIYIKOĞLU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37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BDULLAH FIRAT VURAL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38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ELTEM GÖRÜRÜM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39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HMET DEMİR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40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URİGÜL DEMİR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41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CEMAL YILMAZ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42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ERİM YAVUZ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ECE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ÜMÜŞHANE HALK SAĞLIĞI MÜDÜRLÜĞÜ</w:t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43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İDEM SÖZER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44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SAN CANDA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45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ÖZNUR COŞKU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46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CER UBİÇ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47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UNUS YALVAÇ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48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LEV TADİK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49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LİT YÜCEL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50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USUF GÜLTEKİ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51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EMET TOPUZ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ECE 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ÜMÜŞHANE İL SAĞLIK MÜDÜRLÜĞÜ</w:t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52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ERAT YAVUZ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53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FA CAN KAYAASLA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54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MİNE KARAKUŞ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58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CEMİLE ZORT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59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YŞE GERELEĞİZ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60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ZAL KÖKSALA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62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CI DAVUTER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63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ÜBRA ŞANL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64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URAT KÜÇÜK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ECE 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ÜMÜŞHANE AĞIZ VE DİŞ SAĞLIĞI MERKEZİ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65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RABİA OKCUL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66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LEYLA PULİÇE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67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BRU SARAÇ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68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BRU YENİR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69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RHAT UĞUR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70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SLI GENÇ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0062071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İBRAHİM TURA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11006206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CİHAN MESÇ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24:00Z</dcterms:created>
  <dc:creator>Ali ÜNAL</dc:creator>
  <dc:description/>
  <cp:keywords/>
  <dc:language>en-US</dc:language>
  <cp:lastModifiedBy>Ali ÜNAL</cp:lastModifiedBy>
  <dcterms:modified xsi:type="dcterms:W3CDTF">2013-09-21T14:27:00Z</dcterms:modified>
  <cp:revision>4</cp:revision>
  <dc:subject/>
  <dc:title/>
</cp:coreProperties>
</file>