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ĞLIK YÖNETİMİ 1. SINIF ORYANTASYON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sınıf oryantasyon programı 25 Eylül 2019 tarihinde 16:00-17:00 saatleri arasında ders programınızda belirtilen derslikte yapılacaktır. Ders programınıza web sayfasından ulaşabilirsini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kapsamında aşağıda belirtilen hususlar konusunda bilgilendirme yapılacakt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ölüm tanıtımı (bölüm program ve öğrenme çıktıları, istihdam alanları, ders program içerikleri hakkında kısa bilgilendi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ademik kadro tanıtımı (1.sınıf danışman tanıtımları ile birli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ütüphane, yurt, yemekhane, kulüpler ve bölüm sosyal aktiviteleri hakkında bilgilend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uların cevaplandırılm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asli</dc:creator>
  <dc:description/>
  <cp:keywords/>
  <dc:language>en-US</dc:language>
  <cp:lastModifiedBy>cihan unal</cp:lastModifiedBy>
  <dcterms:modified xsi:type="dcterms:W3CDTF">2019-09-23T07:57:00Z</dcterms:modified>
  <cp:revision>6</cp:revision>
  <dc:subject/>
  <dc:title/>
</cp:coreProperties>
</file>